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Крижановської   Лариси  Борисівни 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17:00Z</dcterms:created>
  <dc:creator>User</dc:creator>
  <dc:description/>
  <cp:keywords/>
  <dc:language>en-US</dc:language>
  <cp:lastModifiedBy>Wst7</cp:lastModifiedBy>
  <dcterms:modified xsi:type="dcterms:W3CDTF">2015-12-23T08:51:00Z</dcterms:modified>
  <cp:revision>6</cp:revision>
  <dc:subject/>
  <dc:title>За результатами проведеної перевірки встановлено, що до Бурдиги Діани Миколаївни не застосовуються заборони, визначені частиною третьою і четвертою статті 1 Закону України “Про очищення влади”</dc:title>
</cp:coreProperties>
</file>